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REGISTRATION FOR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te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Print Clear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_______ State _________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(if not USA) 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disk size:   [ ]  5 1/4"     [ ]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(s) Order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 SportsCards                  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  VideoBase                    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f all software ordered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as Residents add 7.25% tax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/Handling  $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utside USA add $2 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ount Enclosed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 to:  The Sell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 Box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 THANK YOU !!          Randolph AFB, TX 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10) 659-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your check/money order to "The Sellware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 2 to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